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27 января 2014 года № 29 </w:t>
      </w:r>
      <w:r>
        <w:rPr>
          <w:b/>
          <w:bCs/>
        </w:rPr>
        <w:br/>
      </w:r>
      <w:r>
        <w:rPr>
          <w:rStyle w:val="S1"/>
        </w:rPr>
        <w:t xml:space="preserve">О внесении изменения в постановление Правительства Республики Казахстан от 15 декабря 2009 года № 2136 </w:t>
      </w:r>
      <w:r>
        <w:rPr>
          <w:b/>
          <w:bCs/>
        </w:rPr>
        <w:br/>
      </w:r>
      <w:r>
        <w:rPr>
          <w:rStyle w:val="S1"/>
        </w:rPr>
        <w:t>«Об утверждении перечня гарантированного объема бесплатной медицинской помощи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совершенствования оказания медицинской помощи,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15 декабря 2009 года № 2136 «Об утверждении перечня гарантированного объема бесплатной медицинской помощи» (САПП Республики Казахстан 2009 г., № 59, ст. 529) следующее изменение:</w:t>
      </w:r>
    </w:p>
    <w:p>
      <w:pPr>
        <w:pStyle w:val="Normal"/>
        <w:ind w:firstLine="400"/>
        <w:jc w:val="both"/>
        <w:rPr/>
      </w:pPr>
      <w:hyperlink r:id="rId3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гарантированного объема бесплатной медицинской помощи, утвержденный указанным постановлением, изложить в новой редакции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ему постановл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со дня подписания и подлежит официальному </w:t>
      </w:r>
      <w:hyperlink r:id="rId4">
        <w:r>
          <w:rPr>
            <w:rStyle w:val="InternetLink"/>
          </w:rPr>
          <w:t>опубликованию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Ахмет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"/>
      <w:bookmarkEnd w:id="0"/>
      <w:r>
        <w:rPr>
          <w:rStyle w:val="S0"/>
        </w:rPr>
        <w:t>Приложение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остановлению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7 января 2014 года № 2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риложение</w:t>
      </w:r>
    </w:p>
    <w:p>
      <w:pPr>
        <w:pStyle w:val="Normal"/>
        <w:jc w:val="right"/>
        <w:rPr/>
      </w:pPr>
      <w:r>
        <w:rPr>
          <w:rStyle w:val="S0"/>
        </w:rPr>
        <w:t>к постановлению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5 декабря 2009 года № 2136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еречень</w:t>
      </w:r>
      <w:r>
        <w:rPr>
          <w:b/>
          <w:bCs/>
        </w:rPr>
        <w:br/>
      </w:r>
      <w:r>
        <w:rPr>
          <w:rStyle w:val="S1"/>
        </w:rPr>
        <w:t xml:space="preserve">гарантированного объема бесплатной медицинской помощи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1. Общие положения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арантированный объем бесплатной медицинской помощи (далее - ГОБМП) предоставляется гражданам Республики Казахстан и оралманам за счет бюджетных средств и включает профилактические, диагностические и лечебные медицинские услуги, обладающие наибольшей доказанной эффективност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ГОБМП включ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корая медицинская помощь и санитарная авиа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мбулаторно-поликлиническая помощь, включающа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ичную медико-санитарную помощь (далее - ПМСП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сультативно-диагностическую помощь (далее - КДП) по направлению специалиста первичной медико-санитарной помощи и профильных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тационарная медицинская помощь по направлению специалиста ПМСП или профильных специалистов в рамках планируемых объемов, определяемых уполномоченным органом в области здравоохранения (далее - уполномоченный орган), по экстренным показаниям - вне зависимости от наличия напра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тационарозамещающая медицинская помощь по направлению специалиста ПМСП или профильных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осстановительное лечение и медицинская реабилита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аллиативная помощь и сестринский уход для категорий населения, установленных Правительством Республики Казахстан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Перечень ГОБМП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корая медицинская помощь в рамках ГОБМП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казание медицинской помощи по экстренным показа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оставку пациентов в медицинские организации по экстренным показа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едицинское обеспечение массовых мероприятий (общественные, культурно-массовые, спортивные и другие), районного, областного, республиканского значения по согласованию с уполномоченным органом в области здравоохранения или местным исполнитель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анитарная авиация в рамках ГОБМП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редоставление экстренной медицинской помощи населению при невозможности оказания соответствующего уровня медицинской помощи из-за отсутствия необходимых ресурсов в медицинской организации по месту нахождения пациент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оставку квалифицированных специалистов к месту назначения либо транспортировку пациента в соответствующую медицинскую организацию средствами авиатранспорта и автотранспо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Амбулаторно-поликлиническая помощь в рамках ГОБМП включает в себя ПМСП, КДП и предоставляется в объеме согласно приложению к настоящему перечню ГОБМП. 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Медицинская помощь с использованием высокоспециализированных и новых технологий оказывается по направлению специалиста амбулаторно-поликлинической организации (далее - АПО) в соответствии с перечнем, утверждаемым уполномоченным органом в области здравоохранения (далее - уполномоченный орган)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Стационарная помощь в рамках ГОБМП осуществляется без предоставления дополнительных сервисных услуг (телевизор, телефон, заказное питание и т.д.) в палатах установленного уполномоченным органом станда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ГОБМП, оказываемый в форме стационарной помощи, согласно видам и объемам, утверждаемым уполномоченным органом,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мотры, консультации специалистов, в том числе с использованием телемедицинских коммуник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абораторные и инструментальные исследования в соответствии со стандартами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едицинские услуги (за исключением платных), лекарственное обеспечение в соответствии с лекарственными формулярами по медицинским показа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еспечение препаратами крови и ее компонентов по медицинским показа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ение возможности находиться в медицинской организации матери (отцу) или иному лицу, непосредственно осуществляющему уход за ребенком в возрасте до трех лет, а также тяжело больных детей старшего возраста, нуждающихся по заключению врачей в дополнительном уходе, с выдачей листа о временной нетрудоспособ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еспечение кормящей матери ребенка до одного года жизни бесплатным питанием в медицинской организации на весь период пребывания по уходу за ребенк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раннюю и продолженную медицинскую реабилитацию согласно стандартам организации оказания медицинской помощи (далее - стандарт), утвержденным уполномоченным органом, включая позднюю, для детей и социально-уязвимых категорий граждан; 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оздание необходимых условий для игр, отдыха и проведения воспитательной работы в детских стационарных медицинских организац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аллиативную помощь и сестринский уход для категорий населения, установленных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Стационарозамещающая медицинская помощь в рамках ГОБМП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смотры, консультации специалистов; 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едицинские услуги (за исключением платных), лекарственное обеспечение, в соответствии с лекарственными формулярами по медицинским показа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ннюю и продолженную медицинскую реабилитацию для всех категорий граждан по показаниям, включая физиопроцедуры и лечебную физкультуру, согласно стандарт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Услуги патологоанатомического бюро (отделений) в рамках ГОБМП включают: 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атологоанатомические вскры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истологические исследования операционного и биопсийного матери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цитологические исслед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Перечень ГОБМП включает лечение граждан Республики Казахстан за рубежом при наличии показаний и в порядке, определяемом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Обеспечение лекарственными средствами для оказания ГОБМП осуществляется в соответствии с лекарственными формулярами, утвержденными медицинскими организациями и согласованными в установленном порядке уполномоченным органом при оказан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корой /неотложной/ экстрен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нтирабической помощи по эпидемиологическим показаниям при опасности зара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санитарно-профилактической и санитарно-противоэпидемической помощи по показаниям;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ммунопрофилактике/вакцин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тационарной и стационарозамещающей помощ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Лекарственное обеспечение на амбулаторном уровне в рамках ГОБМП осуществляется в соответствии с утвержденным уполномоченным органом перечнем лекарственных средств и изделий медицинского назначения для бесплатного обеспечения отдельных категорий граждан с определенными заболеваниями (состояниями) и специализированными лечебными продуктами по показаниям и рецепту специалиста ПМСП. 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Медицинская помощь в рамках ГОБМП включает также лечебно-диагностические услуги с использованием малоинвазивных технолог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риложение</w:t>
      </w:r>
    </w:p>
    <w:p>
      <w:pPr>
        <w:pStyle w:val="Normal"/>
        <w:jc w:val="right"/>
        <w:rPr/>
      </w:pPr>
      <w:r>
        <w:rPr>
          <w:rStyle w:val="S0"/>
        </w:rPr>
        <w:t xml:space="preserve">к перечню гарантированного объема </w:t>
      </w:r>
    </w:p>
    <w:p>
      <w:pPr>
        <w:pStyle w:val="Normal"/>
        <w:jc w:val="right"/>
        <w:rPr/>
      </w:pPr>
      <w:r>
        <w:rPr>
          <w:rStyle w:val="S0"/>
        </w:rPr>
        <w:t>бесплатной медицинской помощ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Амбулаторно-поликлиническая помощь </w:t>
      </w:r>
      <w:r>
        <w:rPr>
          <w:b/>
          <w:bCs/>
        </w:rPr>
        <w:br/>
      </w:r>
      <w:r>
        <w:rPr>
          <w:rStyle w:val="S1"/>
        </w:rPr>
        <w:t>в рамках гарантированного объема бесплатной медицинск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1. Первичная медико-санитарная помощь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580"/>
        <w:gridCol w:w="2751"/>
      </w:tblGrid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и 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ность оказания услуг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и консультации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ием, консультация (специалистов ПМСП - врач общей практики, участковый врач-терапевт/педиатр, участковая медицинская сестра/медицинская сестра общей практики, фельдшер, акушер (-ка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обращению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служивание на дому специалистами ПМСП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нсультирование по вопросам охраны и укрепления здоровья, формирования здорового образа жизни, рационального и здорового пита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 обращению и по направлению специалистов 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нсультирование по вопросам планирования семь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обращению и по направлению специалистов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ведение/извлечение внутриматочной спирали, инъекции контрацептивные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обращению и по направлению специалистов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офилактические медицинские осмотры (скрининговые исследования) целевых групп населения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 периодичностью в соответствии с порядком, утвержденным уполномоченным органом в области здравоохранения (далее - уполномоченный орган) 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анитарно-противоэпидемические (профилактические) мероприятия в очагах инфекционных заболеваний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оведение иммунизации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гласно установленной периодичности в рамках Национального календаря прививок и по эпидемиологическим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учение в профилактических кабинетах, школах оздоровле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обращению и по направлению специалистов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учение больных и членов их семей самоконтролю, само- и взаимопомощи в соответствии с программами управления хроническими заболеваниям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обращению и по направлению специалистов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нсультирование по телефону лиц с хроническими формами заболевани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обращению и по направлению специалистов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едико-социальные и психологические услуг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атронаж детей, в том числе новорожденных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огласно установленной уполномоченным органом периодичности и по показаниям 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атронаж беременных женщин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огласно установленной уполномоченным органом периодичности и по показаниям 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Вторичная профилактика заболеваний и их осложнений путем динамического наблюдения больных с хроническими формами заболеваний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 периодичностью в соответствии со стандартами, утвержденными уполномоченным органом 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учение детей санитарно-гигиеническим навыкам по уходу за зубами и слизистой оболочкой полости рта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 раз в год с профилактической целью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, женщин, вставших на учет по беременност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 раз в год с профилактической целью</w:t>
            </w:r>
          </w:p>
        </w:tc>
      </w:tr>
      <w:tr>
        <w:trPr/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змерение остроты слуха и зре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 профилактической целью согласно установленной периодичности, в остальных случаях 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 профилактической целью согласно установленной периодичности, в остальных случаях по показаниям 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щий анализ крови с лейкоформулой, гемоглобин, эритроциты, цветовой показатель, лейкоциты, СОЭ, тромбоциты.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щий анализ мочи с определением белка и глюкозы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 раз в год при обращении с профилактический целью, в остальных случаях 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Время свертывания крови, кровь на малярийный плазмодий, моча по Нечипоренко, желчные пигменты в моче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икрореакц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 раз в год по обращению, в остальных случаях 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программа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 раз в год с профилактической целью, в остальных случаях 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бор мокроты на выявление туберкулеза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бор материала на микробиологические исследова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бор крови на ВИЧ инфекцию и реакцию Вассермана (RW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и добровольном анонимном и (или) конфиденциальном медицинском обследовании по обращению, в остальных случаях по показаниям</w:t>
            </w:r>
          </w:p>
        </w:tc>
      </w:tr>
      <w:tr>
        <w:trPr/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бор и биохимические исследования: холестерин, триглицериды, глюкоза крови, в том числе проведение экспресс-методов с использованием тест-систем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 профилактической целью согласно установленной уполномоченным органом периодичности, в остальных случаях 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бор и биохимические исследования: АЛАТ, АСАТ, общий билирубин, мочевина, креатинин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бор биологического материала на другие виды исследова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икроскопия вагинального мазка и санация влагалища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 раз в год с профилактической целью при обращении, в остальных случаях 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ммунохимическое исследование (гемокульт-тест экспресс-методом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 профилактической целью согласно установленной уполномоченным органом периодичности, в остальных случаях 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нализ крови на малярийный плазмоди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Электрокардиограмма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 профилактической целью согласно установленной уполномоченным органом периодичности, в остальных случаях 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становка пробы Манту с 2 ТЕ ППД-Л детям из группы «риска» (в том числе с целью довакцинации и ревакцинации БЦЖ), и при подозрении на туберкулез у детей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 периодичностью установленной уполномоченным органом, в остальных случаях по показаниям 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люорография с 15 лет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 раз в год с профилактической целью, в остальных случаях по показаниям</w:t>
            </w:r>
          </w:p>
        </w:tc>
      </w:tr>
      <w:tr>
        <w:trPr/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, манипуляции и процедур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казание неотложной медицинской помощ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ммобилизация (наложение марлевых отвердевающих повязок, шин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значение медикаментозного лече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ведение внутривенных, внутримышечных, подкожных инъекци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казание стационарозамещающей помощи, в том числе на дому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изиопроцедуры детям до 18 лет и массаж детям до 1 года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2. Консультативно-диагностическая помощь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607"/>
        <w:gridCol w:w="27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и 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ность оказания услуг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и консультации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ием и консультация профильных специалистов, в том числе с использованием телемедицинских коммуникаций, а также консультации на дому: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 направлению специалиста ПМСП;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 направлению профильного специалиста для проведения дифференциальной диагностики, при наличии осложнений с вовлечением других органов и определения дальнейшей тактики ведения пациент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едико-генетическое консультирование беременных и детей до 18 лет по направлению специалист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ведение скрининговых исследований целевых групп населения, в соответствии с порядком установленным уполномоченным органом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 соответствии с установленной уполномоченным органом периодичностью</w:t>
            </w:r>
          </w:p>
        </w:tc>
      </w:tr>
      <w:tr>
        <w:trPr/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Лабораторные и инструментальные методы исследования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направлению специалистов ПМСП и профильных специалист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щеклинические анализы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, направлению специалистов ПМСП и профильных специалист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следование крови на ВИЧ инфекцию и реакцию Вассермана (RW)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обровольное анонимное и (или) конфиденциальное медицинское обследование по обращению, в остальных случаях 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Гормональное исследование по направлению специалиста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пределение концентрации иммунносупрессивных препаратов в крови пациентам после трансплантации органов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Биохимические анализы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, направлению специалистов ПМСП и профильных специалист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руппа крови и резус фактор лицам, подлежащим госпитализации в стационар на операцию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икробиологические исследования биологического материала (бакпосев)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ЗИ, рентгенография, фиброгастродуоденоскопия, ректороманоскопия, дуоденальное зондирование, колоноскопия, методы функциональной диагностики и другие виды эндоскопии с забором материала на биопсию по направлению специалистов ПМСП и профильных специалистов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 показаниям и при обращении пациента с профилактической целью не чаще 1 раза в год </w:t>
            </w:r>
          </w:p>
        </w:tc>
      </w:tr>
      <w:tr>
        <w:trPr/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ведение скрининговых исследований (иммуноферментный анализ, полимеразная цепная реакция) на диагностику вирусных гепатитов «В» и «С»: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етей с заболеваниями крови, злокачественными новообразованиями, находящихся на гемодиализе, имеющих в анамнезе оперативные вмешательства, переливание крови и ее компонентов;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зрослых с заболеваниями крови, злокачественными новообразованиями, находящихся на гемодиализе, имеющих в анамнезе оперативные вмешательства, переливание крови и ее компонентов, а также медицинских работников с повышенным риском инфицирования вирусными гепатитами «В» и «С»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 соответствии с установленной уполномоченным органом периодичностью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едицинское освидетельствование на предмет употребления психоактивных веществ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и направлении правоохранительных органов, органов следствия и дознания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удебно-наркологическая экспертиз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решению судебных орган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удебно-психиатрическая экспертиз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решению судебных орган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орогостоящие виды диагностических исследований для социально-уязвимой категории населения (детям до 18 лет; беременным; участникам Великой Отечественной войны; инвалидам 1, 2, 3 группы; многодетным матерям, награжденным подвесками «Алтын алқа», «Күміс алқа»; получателям адресной социальной помощи; пенсионерам по возрасту; больным инфекционными, социально-значимыми заболеваниями и заболеваниями, представляющими опасность для окружающих) по направлению специалиста: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1. Полимеразная цепная реакция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2. Иммунофенотипирование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3. Медико-генетические исследования беременных (ультразвуковой скрининг оценка анатомии плода, инвазивные пренатальные процедуры, биохимический скрининг цитогенетическое исследование) в объеме и сроках, установленных уполномоченным органом в области здравоохранения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4. Компьютерная томография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5. Магниторезонансная томография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6. Позитронно-эмиссионная томография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7. Однофотонная эмиссионная компьютерная томография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8. Ангиография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, манипуляции и процедуры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Хирургические, гинекологические, отоларингологические, урологические, офтальмологические и другие амбулаторные процедуры, в том числе с использованием изделий медицинского назначения и лекарственных средств, за счет средств пациента или в рамках договора добровольного медицинского страхова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, направлению специалистов ПМСП и профильных специалист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Экстракорпоральное оплодотворение согласно порядку, утвержденному уполномоченным органом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 показаниям, но не более 2 циклов ЭКО 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Экстренная стоматологическая помощь (острая боль) для социально-уязвимой категории населения: обезболивание, препарирование и наложение пломбы из композитных материалов химического отверждения, экстракция зуба с обезболиванием, периостотомия, вскрытие абсцессов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лановая стоматологическая помощь детям и беременным женщинам (кроме ортодонтической и ортопедической) по направлению специалиста, включая экстракцию зубов с использованием обезболивания, препарирование и наложение пломбы из композитных материалов химического отвержд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ртодонтическая помощь детям с врожденной патологией челюстно-лицевой области с использованием аппарата для устранения зубочелюстных аномалий (ортодонтическая пластинка)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нняя и продолженная медицинская реабилитация социально-уязвимой категории населения согласно стандартам, утвержденным уполномоченным органом в области здравоохран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 показаниям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262579" TargetMode="External"/><Relationship Id="rId3" Type="http://schemas.openxmlformats.org/officeDocument/2006/relationships/hyperlink" Target="http://online.zakon.kz/Document/?link_id=1001262580" TargetMode="External"/><Relationship Id="rId4" Type="http://schemas.openxmlformats.org/officeDocument/2006/relationships/hyperlink" Target="http://online.zakon.kz/Document/?link_id=10039335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01:00Z</dcterms:created>
  <dc:creator>RBurnashev</dc:creator>
  <dc:description/>
  <cp:keywords/>
  <dc:language>en-US</dc:language>
  <cp:lastModifiedBy>user</cp:lastModifiedBy>
  <dcterms:modified xsi:type="dcterms:W3CDTF">2014-10-04T08:01:00Z</dcterms:modified>
  <cp:revision>2</cp:revision>
  <dc:subject/>
  <dc:title>Постановление Правительства Республики Казахстан от 27 января 2014 года № 29 «О внесении изменения в постановление Правительства Республики Казахстан от 15 декабря 2009 года № 2136 «Об утверждении перечня гарантированного объема бесплатной медицинской помощи»</dc:title>
</cp:coreProperties>
</file>